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fessional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7.4 -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Charles Do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pitol City Gateway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916)-381-8788 USR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BBS-Net 8:914/301  FIDO-Net 1:203/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Ana For RBBS Ver. 1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&gt; V  at the main menu will give you TRUE version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ProAna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Do You Need the Professional Analyzer?..............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Out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ing up ProAna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ProAna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zing the Callers File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 Report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Selected Statistics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zing the Messages File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zing the Users File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STATE.TBL File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Editor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ound a Problem?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Warranty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: Automated Reports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: Report information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: Revision History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Notes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Ana For RBBS Ver. 1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&gt; Description of ProA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fessional Analyzer (ProAna) is a tool u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 access to important and interesting statistics when ru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ulletin board.  Information such as when the most peo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during the day, how many people use a particular protoco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ther data... such as how many people read your bullet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various subjects, are included in the re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&gt; Why Do You Need the Professional Analyze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ll, of course if you don't run a RBBS-PC bulletin board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give you any reasons, but if you do.... ProAna is a prod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vity tool.  Let's say you run a BBS for your company an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know how many out-of-state users you have.  Now,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Ana you'd simply hit F4 at the main menu and, in second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receive a complete breakdown of how many users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each state.  Or if you are a SYSOP who is contempl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ing a 9600 bps modem, and you have borrowed one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end for a week and put it on-line. After that week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Callers File analyzer to see how many people act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he 9600 bps, and then make your decision based on tha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case would be if you were a SYSOP Beta testing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of RBBS-PC that has some minor fixes when suddenly R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s trashing every user who answers a questionairre.  (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rse with RBBS this would NEVER happen!) Luckily, you cau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ug after only one user got trashed, but now that us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 are all messed up.  Again, with Proana you can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every field and reset everything to norm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, the possibilities for ProAna are limitles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&gt; Start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Ana is very easy to install.  All you have to do is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Ana's' working files to ANY directory of your Hard Disk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it.  The files required are PROANA.EXE, the main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ALL.EXE, the callers file analyzer, PROSTATE.TBL, the 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ncludes states and common abbreviations, PROCALL.CTL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hat includes special site-selected statistics.  (This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ptional.) and PROTO.DEF (a RBBS-PC file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ould like to install ProAna to another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C:\RBBS then you would have to add that directory 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statement, and set the environment variable "PROANA"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RBBS files are in "C:\RBBS" and you would  like to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Ana in "C:\RBBS\PROANA", you just add C:\RBBS\PROANA 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statement and add the line "SET PROANA=C:\RBBS\PROANA"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autoexec.bat on a separate line.  This will tell ProAn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it's files.  But more on that shor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Ana For RBBS Ver. 1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&gt; Bringing up ProA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ring up ProAna you enter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&gt;proana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'#' is the number of the node that you want to analyz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. '#' must be a valid integer from 1 through 36.  If '#'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included, or is invalid, ProAna will assume node #1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ience.  Once you have started ProAna, you will se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oductory screen that can be cleared by pressing any key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first time running ProAna on a particular node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get the introductory screen until you have configu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An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&gt;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 Use full path and names for all files in ProAna Conf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ration items.  Do NOT use implicit paths.  (i.e.: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RBBS\NODE1\CALLERS and not NODE1\CALLER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you can use ProAna, you must tell it a few thing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you need to let it know what type of monitor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.  The default choice is "M" for monochrome, and if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, you should press the down arrow to continue.  (2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keypad.)  If you are using a color card and color mo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r, you should first change that value to a "C", and then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down arrow.  ProAna will advance you to the next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you have specified your monitor type, you must spec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your RBBS Callers file as specified in Config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 #90.  This may be any fully qualified path name up to 2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after you enter the Callers file path and name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advance to the next field and enter the RBBS Messages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This is the same file that is described in parameter #86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field is the name of RBBS's Users file. This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same as the file specified in parameter #87 of Confi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the Users file name, is the name of the ".DEF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hat RBBS uses.  This will be "RBBSxPC.DEF" where 'x'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-number or a '-' for non-multiple node operations, by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RBBS.  Otherwise, if you use a special name  for the ".DEF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you must specify t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the name of the file that ProCall (the  call anal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s program) uses when you O)utput a report.  This can b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including the name of the bulletin where the SYSOP kee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 RBBS stats.  Following this, are the names of the d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Ana For RBBS Ver. 1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which ProAna will analyze in the Caller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must be numeric, and the default is the whole file,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dates which are out of 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, the next two fields, are the names of the files 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file report and messages file report will be output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field will ask you if you want standard window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p open / exploding window type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st option to configure will be the full path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for the output of the various single screen repo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roAna will output for you in the form of singl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you are finished, if everything is correct, h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ESC} key, and respond "Y" to the question "Save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&lt;Y/N&gt;?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you can see when the screen comes up, there are defaul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f those suit your particular configuration by chance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just press {ESC} and sav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&gt;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you have brought up ProAna, if you have run it befo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given a Main Menu to choose from. The options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1 -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2 - Analyze Caller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3 - Analyze Message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4 - Analyze User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5 - Edit User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 - Qu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select any option by pressing the related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 (E.g.  F1 will select the Configuration sub-program.)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N'T run ProAna before, you will be given a message s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roAna is creating the necessary CONFIG files, and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be presented with a configuration screen, which is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&gt; Analyzing the CALLER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most important functions of ProAna is the anal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s of the callers file.  This provides a vast source of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, commonly displayed in two or more methods.  To analyz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s file, you must, from the Main Menu, push the "F2"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starts the separate analysis program.  It will tak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ttle while for it to get loaded, depending on your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, after having selected "F2" and ProCall (the nam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Ana For RBBS Ver. 1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 analysis program) having been loaded, you will se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similar  to 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Buffer Size                   Date:       Time: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128                          06-30-1989  14:15:34 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/                                       \/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1                                        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Control Strings    Records    1st Logon  Last Logon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</w:t>
      </w:r>
      <w:r>
        <w:rPr/>
        <w:t>4      1858    5_ 06-27-89   06-30-89 _6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/       /1800     \ 12:48 PM   12:22 AM /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</w:t>
      </w:r>
      <w:r>
        <w:rPr/>
        <w:t>3       4     \                7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</w:t>
      </w:r>
      <w:r>
        <w:rPr/>
        <w:t>8    Start Date/ \End Date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</w:t>
      </w:r>
      <w:r>
        <w:rPr/>
        <w:t>01-01-1980   12-31-1999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Buffer Size for CALLER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Current Date &amp;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Number of strings in PROCALL.CT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) Number of records in CALLER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) Time &amp; Date of 1st logon in CALLER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) Time &amp; Date of last logon in CALLER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) Start &amp; End date of range to analy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) Number of records left to search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rements of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After ProCall is finished reading the CALLERS file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gin sorting.  A note will be displayed in front of #8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the loading process is finished,  ProCall will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 menu of options that you may display.  First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this menu at any time by pressing "F1".   Second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look at the numbers and totals for all the stats by sele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2", or you can go right into it by pressing "+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several pages of data tied to the F1 Chart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and "-" keys navigate through them. On the right whil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ing the stats, you will see a list of downloaded files,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navigated by  using the  "PgDn" or "3" on the numeri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pad, "PgUp" or "9" on  the numeric  keypad, "Home" or "7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d" or "1", and can be sorted by count by pressing "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the stats come the graphs.  The first graph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by either pressing "F3" or by paging past the  e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ts.  (You can page through the whole report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+" and "-".)  This graph is a breakdown of the number of ca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 hour.  This is one of the most important graphs, as it te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bulletin board is being used the m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graphs are accessed by pressing the F4 through F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 These graphs should be self explanatory.  Since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Ana For RBBS Ver. 1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modified version (in that the code has been greatly econ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zed) and several changes have been made AND only minimal BE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ing has been accomplished, please let us know if some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more expla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&gt; Creating a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excellent feature of ProCall is the ability to 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hese statistics into an easy-to-read, comprehensive repor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can be formatted for RBBS, the screen, or 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output a report, you must, after ProCall is loaded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o" at any time while displaying graphs, or the Main Menu. (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s shown on the last couple lines of the display.   As you'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discovered by now, the last few lines of the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have a brief summary of the options  available.)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lect "o" you will be prompted for the type of form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it outputted for.  You can select "s" for "SCREEN",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well with text readers such as Vernon Buerg's "List"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, or you can select "p" for "PRINTER", which will forma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lines/page, and adds extra things here and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lly, you can select "r" for "RBBS" which will outpu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 based on a screen length of 23, and usually works w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RBBS.  It is a bit different though, depending on whe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showing it, and this is because of RBBS.  For exampl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lected "N)ew bulletins" and it displayed it in the contex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ge stops would be different then selecting "6"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  menu,  and  that  would  be  different than sele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;6" from the main menu of RBBS.  New with 15.1C you can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NSI color in your RBBS reports, too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you have specified the format for the report,  Pro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gin writing the report to disk and issue a message to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are finished with ProCall, you can press {ESC}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 of ProAn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&gt; Site Selected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casionally, some SYSOPs will add their own messages th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into the CALLERS log.   Never fear, ProCall has made prov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 for these special statistics!  An optional file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in your ProAna directory/disk, is a file by the na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ROCALL.CTL", which contains control strings to search for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 to be displayed on the Site Selected Statistics pag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all's stats.  The format of this file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&lt;SEARCH_STRING&gt;","&lt;DISPLAY_STRING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"need","Users needing more time to downloa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&lt;SEARCH_STRING&gt; is the string to search on in the CALL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and &lt;DISPLAY_STRING&gt; is the string to be displayed on th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Ana For RBBS Ver. 1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You can have up to 19 site-selected statistic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string can be up to 20 characters long, and the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can be no longer than 25 characters long.  This file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reated using an ASCII editor, and must contain the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marks ('"') and the commas.  (',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&gt; Analyzing the Message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S file analysis routine can be reached by pr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"F3" from the Main Menu of ProAna.  It will take only a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s to load, depending on the size of your MESSAGES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loading, a report will be written to a file as nam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ANA CONFI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one of the easiest routines to execute in the who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, as there are no prompts, almost no waits, and only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So, the documentation for this one will be brief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ill display various information concerning RBBS's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GES  file, including how many nodes are sharing it, th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killed messages, the number of active messages, the number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 protected messages, the number of receiver protected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ges, the number of password protected messages, the ave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records required by each message, and the list goe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n.  If you use elastic message bases some of the number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to be in error, but the program is using the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RBBS-PC.DEF so it can't tell properly what the siz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hould 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of the more confusing numbers are the statistics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column of the screen.  When ProAna says "Record Number"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"Record Number"!  The "Record Number" is the actual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here RBBS gets the certain statistic.  To exit this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, like the others, press {ESC} and  you will be retur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oAna's Main Menu.  No key presses are needed here, ev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output a message report automaticall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&gt; Analyzing the Us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analyze RBBS's USERS file, press "F4" from ProAna's 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  As with the MESSAGES file analyzer, this routin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rly simple, and takes a few seconds to load.  After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, the list of states described later on will be show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play, and ProAna will start analyzing the USERS fil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box on the screen shows ProAna's progress, includ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users found, and the number not found unless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the PROSTATE.TBL file to generate a bulletin as discu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.  No key presses are needed here and it will gener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automatically to a file named in your PROANA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Ana For RBBS Ver. 1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&gt; The PROSTATE.TB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d by ProAna's user analysis routine is a file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ROSTATE.TBL" which must exist in the same drive/directory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Ana.  This file can have up to 60 entries in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/LONG STATE NAME/CITY/CITY/CITY...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ST" is the 2-character abbreviation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/country/providence, "LONG STATE NAME" is the full na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te, and "CITY" is any number of cities in the stat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required field is "ST", which is displayed on the scree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ed for.  The other fields are used to cut down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exceptions because occasionally users specify a cit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o state, or a long name for a state...etc.  These fields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in CAPITAL LETTERS.  If you put "**/" as the first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your PROSTATE.TBL the report will instead of lis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ions, list just the number of users found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/country/province.  The PROSTATE.TBL comes without "**/"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.  "*c/" is the same as  "**/" except the "c"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report to be generated in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&gt; The Use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of the most convenient features of ProAna is the 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dit almost all of the fields in the user record.  This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handy if, for example, a user moved.  The SYSOP coul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the user editor by pressing "F5" from the Main Menu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user's city, state, and individuation (if needed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s used in the User Editor are similar to the key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editor, with the following exceptions.  "Home"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mainly to verify the subscription dates on the second pag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will also change the color (from green to cyan if on a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) of the fields on the second page.  "PgDn" is used to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second page from the first, and "PgUp" is used to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first page.  You may match on a partial name here,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need to remember or type the who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nly fields that aren't editable in the user editor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NAME" and "LAST DATE &amp; TIME ON" fields.  ("LAST DATE &amp;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" will be editable in a later versio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change the fields to just about anything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, within the realm of reality.  For example, you can't se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length to "hg" or the subscription date to "22-40-1943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note: The fields in bright white on a color display a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ble.  And they can't be eaten ei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viduation field is the 19 compressed bytes that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erly used for "Machine Type" on older versions of RBBS-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at position 87 and extending to 105 in the user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Ana For RBBS Ver. 1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&gt; You Found a Proble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something is not working as documented, or ProAna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work in your particular configuration, I'd like to hear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!  You can call my board anytime.......... 24 hours a da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ve a message.  Optionally you can send Echo Mail to me at Fi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1:203/909 or RBBSNET at 8:914/301.  I am not promising an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, just that I will try and do what I can for you.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ll receive a voice support 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&gt; Limited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arranty is VERY limited...  There isn't one!!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are provided  "as is", without any  warranty of an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nd,  either  expressed  or  implied,  including,  but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ed to the implied warranties of merchantability and fitn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particular purpose.  The entire risk as to the qualit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se programs is with  you.  I do not warr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functions contained in these programs will suit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or that the operation of these programs will be un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ed or error f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&gt;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gram may be freely distributed.  Please distrib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at User Groups, and your favorite bulletin boar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charge may be made for this program other than actual cos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uplicating th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use this program, and would like more of it's ki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consider sending a small contribution of just $20.00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address.  The price of this program has been k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uch a low fee because of the understanding of the ti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ort, and financial sacrifice that have gone into a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&gt;&gt; Please send all 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apitol City Gate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 Stop - Pro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X  605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cramento, Califor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5860-05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benefits involved if you register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RBBS-PC support on the author's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ard(s). 24 Hrs, 7 days a wee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You will receive notice every tim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of ProAna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Registered users are considered se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s and your comments and sugg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given top prio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A voice help line number for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ontact me at  the following RBBS system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lden State of Californ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pitol City Gateway 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Ana For RBBS Ver. 1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916) 381-87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board now ru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 hours a day, 14,400 Baud (H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test version of ProAna will always be available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, and I will try to keep the latest on Jon Martin's, 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sens's, Doug Azzarito's and John Morrison's RBB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 you for your support! Happy analyzing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rles Dough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Ana For RBBS Ver. 1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: Automated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eature added in version  15.1C of ProAna is the  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utomatically produce  reports from  the command  line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produce a report from ProCall only, OR you can produce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obal reports analyzing  the callers  file, messages  file,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tax for producing a report is quite simple.   Ba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y it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proana &lt;node&gt; &lt;type&gt; &lt;start_date&gt; &lt;end_date&gt; &lt;output_fm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ode&gt;  The node number your wish to analyze for. ProAn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use the correct PROANA.C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ype&gt;  The type of report you wish to output. Ei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-g" for a G)lobal report, or "-o" for O)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llers file analy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rt_date&gt;  The ProCall START DATE for outpu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. The dates should be strictly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no hyphens or slas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d_date&gt;  The ProCall END DATE for outputting the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above, no "-" or "/" should be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utput_fmt&gt;  The format the ProCall report will tak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in the form of an o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RA = RBBS ANSI Color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R  = RBB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P  = Formatted for output to a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S  = Easy to view with such program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LIST" by Vern Buer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g  = To use the Global report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must choose "Y" for the last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Proana's Config Page (F1 ke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ample of this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&gt;proana 1 -o 010180 123199 /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would output only the Callers file analysis in R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using the default filename set up on the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Ana For RBBS Ver. 1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is, a very handy batch file could be ma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copy con:prorept.b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Produces a complete ProAna report for node 3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ana 3 -g 010180 123199 /r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user.rpt c:\rbbs\bulletin\bullet1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user.rpt c:\rbbs\bulletin\bullet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. etc .....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file(s)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Now, as of this version, when making an automatic bullet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-0  or -G command line option, you no longer nee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to press the enter key.  The front screen and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are removed and after all bulletins are generated, Proan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xited and control returns to the calling program or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ry editing the included batch file 'RPT2BUL.BAT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Ana For RBBS Ver. 1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: Description of Callers Log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1. This page gives you information on types of connec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your BBS.  This page will give you the baud rate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callers to the BBS, and the total number of call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n it will give you the number that are using ei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NP or V.42, the number of "proper logoffs", dropp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er, and sleep disconn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2. This page tells you how many security problems you migh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.  Keep in mind that some of the entries here m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y possibly be due to mistakes by users.  All entri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pretty much self explana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3. Gives you download statistics both for the total amou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files downloaded, and total number of files. 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also gives you the number of files, and the a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ge number of files per day downloaded by each protocol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ICE - If a particular protocol is not used, it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appear here even though you do have it in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.D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4. FNMBU or FMDD - File Name Misspelled By User or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ssing from Download Directory - Means the same a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'File not found!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tempted duplicate upload - Tried to upload a file w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of the same name already is on your hard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T - Attempted Download Terminated - User aborted dow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enough DL time left - User tried to download a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ook more time than he had left in th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5. System Control Stat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page will tell you about non-fatal errors that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erated by RBBS, new users, messages left and read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or usage, comments left, pages etc.  The comments lef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 will not work properly if you have the confi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 for comments left as private messages set to y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page will also give you the utilization of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.  NOTE - National average percent of utiliz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RBBS is 38%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ICE - This page will not give you the same results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are using a front end mailer on your system du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handling the calls to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6. Bulletin Statistics.  If you use Named bulletins (i.e.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SE) this page will give you the number of times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12 most read bulletins have been read, however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numbered bulletins, it will give you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 that any bulletin has been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7. Site Selected Statistics - This will report on the st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Ana For RBBS Ver. 1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stics you chose to have included your 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8. Graphical display of calls received by RBBS per hou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9. Graphical display of connect rates as reported by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(or front end) to R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10.Graphical display of the first twelve protocols used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ed in your PROTO.DEF.  This will not show protocol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not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11.Graphical display of total system time up, system ti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le, and system time used.  National AVG. is 38%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ccording to a poll of over 350 RBBS-PC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12.Graphical display of methods of leaving RBBS.  Carri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ops also includes voice calls, calls where carrier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detected, and people who hang up on RBBS rather th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"G"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13.Who uploaded files during the time you are analyz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will list the file names and tell you who uploa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 using the name in the users file.  NOTE - Fil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loaded by the SysOp will not show the sysop's priv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but will show Upld by: ==&gt;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14.Two column display of files sorted alphabetically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rst column, and sorted by the number of times it h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en downloaded in the second column.  This will allo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to determine if a file is not being downloaded,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so allow you to see what the most popular files on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Ana For RBBS Ver. 1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C: Revision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B-01 - First shareware release of ProAna. Origin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'CALLANA'. (07-07-8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Rel. 2.2" Was a  temporary "bug  fixing"  relea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ch corrected problems  with 9600  bps and o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or errors. (07-16-8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.1C-01 - Released corresponding with RBBS 15.1C, and includ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features as automated  reports, and  color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rts.   Also  fixes a few bugs found in previou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. (11-15-8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.1A-01 - Loren Jones &amp; Andrew Hoag now responsible for upda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ode, Jerry Sanders no longer is involved with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ing RBBS-PC itself.  Again  released on the  sa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 as  RBBS-PC 16.1A, and includes  full support o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BBS-PC 16.1A's features.  Bugs were  fixed, and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 file editor  now uses the  PASSWRDS file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 subscription length. (03-20-8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3A-01 - Charles Doughty takes over the responsibilities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-writing the code, making changes and updating ea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sion to coincide with RBBS-PC releases. Updat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flect the most recent version of RBBS-PC.  M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letions and additions.  Some bugs fixed, now ru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lightly faster.  Major changes to the output chart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jor portions of the code  rewritten to  comp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 a newer / different compiler.   (08-11-8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3A-04 - Now requires the Sysop to use a PROTO.DEF fil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ANA now reads the PROTO.DEF file to format sever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ports.  This allows the Sysop to do as he pleas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his download/upload protocols.  Ver. 17.3A-0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quired a standard PROTO.DEF and may have restric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ops in some ways. (09-11-8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3A-07 - Final version until RBBS-PC Ver 18 comes out.  Allow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share using the DOS SHARE command.  All bug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ed?  New feature added tells Who Uploaded W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  (Apr.-19-9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4 -02 - Maybe really final version before Ver 18 comes ou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ed minor bugs. Updated to allow reading of the ne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BBS-PC features. 10% reduction in the size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ANA.EXE due to more re-writing of the code. Col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nges &amp; clean-up. Faster than the previous vers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s up to 16,000 baud now, Puts Sysops REAL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tead of LOG-on name in the WHO UPLOADED WHAT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 and much more!  Individual reports are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ed instead of just one long report. (July-29-19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Ana For RBBS Ver. 1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PORTANT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is version of PROANA, a PROTO.DEF file is requ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download stats and charts.  However, differing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ANA version 17.3A-04, this version allows the sysop to us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.DEF and not a standardized one!  PROANA reads the PROTO.D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and uses that info to search the callers fil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/display the stats and charts.  You will notice that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 page showing downloads, that ONLY the protocols tha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 used are shown on the page.  This is because 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15 lines on that page available for these stats and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.def files have over 30 different protocols listed.  BU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though there are that many listed and available to RBBS-P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s, most often only 5 to 10 are used on a given BBS syst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ANA will display up to 15 however.  As for the download sta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stics chart, only the first 12 used protocols are shown,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han that would 'trash' up the screen.  If enough user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ANA request it, I will add a second chart screen that sh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12 download protocols.  So far though, I have not s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board where the users are actually using that many protoco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wnload wi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there is one change you should make to your PROTO.D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n order to make it work correctly with PROANA.  That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(with most any ASCII text editor, or EDLIN.COM) any c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age returns occurring right after the first field in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.  For instance, if your PROTO.DEF file looks lik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1) Ascii [RBBS internal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,0,IA,,,,,,0.92,,,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remove the carriage return so that it looks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1) Ascii [RBBS internal]",0,IA,,,,,,0.92,,,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should be no leading space before the first character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line. I have included a copy of my PROTO.DEF that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use or look at in order to get a better idea of what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 here.  If you use the PROTO.DEF file I have included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have no problem, just remember, if you add another protoco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add any carriage returns right after the first field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version of PROANA may eliminate the need for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.EXE files included with this package, do not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the program with PROCALL.EXE, instead,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ANA.EXE.... PROCALL is called from the main menu when needed.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, the only programs I am involved with are in suppor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BBS-PC, if you have any ideas, suggestions or thoughts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y or stand alone program you think would enhance RBBS-PC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feel free to leave a note on the system and I will tak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serious consideration. Thank you for using Proana, I am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help you with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Ana For RBBS Ver. 1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like to thank Jon Martin for his valuable sugges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rning this latest release, when I was really stuck try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a way around the PROTO.DEF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 to co-authors, contributors and registered us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ery Specially to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ren J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n Mar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hard Cout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y S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rew Ho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e Nel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an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hn Morri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ny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chard Coutours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n Francisco PC Users Group R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-415-621-260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an Francisci Californ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n Martins' "Aircomm RBBS-PC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-510-689-20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Bay Area, Californ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hn Morrison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box RBBS-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-607-798-03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ew York 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n Goosens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Place RBBS-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-703-978-63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airfax, V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ug Azzarito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I Consultants RBBS-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-407-487-34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lori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